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Jugoplastika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likuidimit me datë 24.02.202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korrik 2024 publikon:</w:t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 Jugoplastika” Prishtinë (PRN159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3543"/>
      </w:tblGrid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la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nov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7.78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9.08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07-25T07:40:00Z</dcterms:modified>
  <cp:revision>168</cp:revision>
  <dc:subject/>
  <dc:title> </dc:title>
</cp:coreProperties>
</file>